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widowControl w:val="false"/>
        <w:spacing w:lineRule="auto" w:line="220"/>
        <w:rPr>
          <w:i/>
          <w:i/>
        </w:rPr>
      </w:pPr>
      <w:r>
        <w:rPr>
          <w:i/>
        </w:rPr>
      </w:r>
    </w:p>
    <w:p>
      <w:pPr>
        <w:pStyle w:val="2"/>
        <w:widowControl w:val="false"/>
        <w:spacing w:lineRule="auto" w:line="220"/>
        <w:rPr>
          <w:i/>
          <w:i/>
        </w:rPr>
      </w:pPr>
      <w:r>
        <w:rPr>
          <w:i/>
        </w:rPr>
        <w:t>УДК 621.357.7:621.381</w:t>
      </w:r>
    </w:p>
    <w:p>
      <w:pPr>
        <w:pStyle w:val="2"/>
        <w:widowControl w:val="false"/>
        <w:spacing w:lineRule="auto" w:line="22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widowControl w:val="false"/>
        <w:spacing w:lineRule="auto" w:line="220"/>
        <w:jc w:val="center"/>
        <w:rPr/>
      </w:pPr>
      <w:r>
        <w:rPr>
          <w:sz w:val="30"/>
        </w:rPr>
        <w:t xml:space="preserve">Особенности формирования проводящих контактных </w:t>
        <w:br/>
        <w:t>площадок на основе пленок серебра</w:t>
      </w:r>
    </w:p>
    <w:p>
      <w:pPr>
        <w:pStyle w:val="3"/>
        <w:widowControl w:val="false"/>
        <w:spacing w:lineRule="auto" w:line="2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widowControl w:val="false"/>
        <w:spacing w:lineRule="auto" w:line="220"/>
        <w:jc w:val="center"/>
        <w:rPr>
          <w:smallCaps/>
          <w:sz w:val="24"/>
          <w:lang w:val="ru-RU"/>
        </w:rPr>
      </w:pPr>
      <w:r>
        <w:rPr>
          <w:smallCaps/>
          <w:sz w:val="24"/>
          <w:lang w:val="ru-RU"/>
        </w:rPr>
        <w:t>В. И. Богданович, Е. А. Федосенко</w:t>
      </w:r>
    </w:p>
    <w:p>
      <w:pPr>
        <w:pStyle w:val="3"/>
        <w:widowControl w:val="false"/>
        <w:spacing w:lineRule="auto" w:line="220"/>
        <w:ind w:firstLine="720"/>
        <w:rPr>
          <w:smallCaps/>
          <w:sz w:val="24"/>
          <w:vertAlign w:val="superscript"/>
          <w:lang w:val="ru-RU"/>
        </w:rPr>
      </w:pPr>
      <w:r>
        <w:rPr>
          <w:smallCaps/>
          <w:sz w:val="24"/>
          <w:vertAlign w:val="superscript"/>
          <w:lang w:val="ru-RU"/>
        </w:rPr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>Современный уровень развития микроэлектроники ставит задачу создания тонких металлических пленок, выполняющих такие конструктивные элементы, как электроды, пленочные резисторы и т.д. Одним из основных требований, предъявляемых к металлическим пленкам, является высокая адгезионная прочность к подложкам из различных материалов. В качестве материалов для изготовления тонкопленочных резистивных слоев применяют золото, никель, медь, молибден, тантал, осьмий и др., обладающие высокой удельной проводимостью и малым коэффициентом теплового расширения. Такие традиционные методы получения тонких пленок, как катодное испарение, ионно-плазменное распыление и др., не обеспечивают зачастую необходимых адгезионных, а также эксплуатационных свойств резистивных слоев. Для улучшения адгезии, стабильности и прочности металлических пленок используют предварительно напыленный грунтовочный слой, к примеру, из нержавеющей стали. Однако этот способ, во-первых, ограничивает применение подложек, способных к взаимодействию с металлом грунтовочного слоя, а во-вторых, при этом снижаются СВЧ-параметры получаемых систем. Известные методы получения металлических покрытий с применением лазерного излучения из газовой среды, а также путем разложения соединений металла, не обеспечивают удовлетворительной адгезионной прочности. Для этих целей используют импульсное лазерное напыление тонких пленок и многослойный структур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>Главной задачей в гальванотехнике является увеличение скорости осаждения металла. В настоящее время для решения этой проблемы применяются различные методы: подогрев электролита, многочисленные методы перемешивания (механическое, ультразвуковое, магнитное), плазменная обработка, импульсный электролиз. Однако наиболее перспективным направлением исследований в данной области является электролитическое осаждение, стимулированное лазерным излучением [1].</w:t>
      </w:r>
    </w:p>
    <w:p>
      <w:pPr>
        <w:pStyle w:val="2"/>
        <w:widowControl w:val="false"/>
        <w:spacing w:lineRule="auto" w:line="220"/>
        <w:ind w:firstLine="709"/>
        <w:rPr/>
      </w:pPr>
      <w:r>
        <w:rPr/>
        <w:t xml:space="preserve">Лазерное излучение усиливает реакцию осаждения на границе раздела жидкость – твердое тело. При этом важно то, что с увеличением скорости осаждения при воздействии лазерного излучения качество осадков остается высоким. Кроме того, для лазерного электролитического осаждения характерна селективность, что позволяет применить этот метод в процессах безмасочного осаждения токопроводящих элементов печатных плат, селективного формирования контактных площадок микросхем и т.д. 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>За прошедшие годы был накоплен определенный опыт, позволивший оценить основные достоинства этого метода. К ним относятся: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2"/>
          <w:sz w:val="24"/>
        </w:rPr>
        <w:t>1. Предельно чистые условия вакуумного препарирования: источник энергии для испарения вещества находится вне вакуумного объема, испарение производится из “собственного тигля”, т.е. с локального участка поверхности вещества и с очень большой скоростью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>2. Возможность получения пленок самых тугоплавких веществ и многокомпонентных соединений: испарение производится за малое время при очень высокой температуре, что обеспечивает в ряде случаев сохранение стехиометрии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 xml:space="preserve">3. Экстремальные условия осаждения пленок: высокие (до десятков тысяч градусов) температуры испарения и огромные (до </w:t>
      </w:r>
      <w:r>
        <w:rPr>
          <w:i/>
          <w:sz w:val="24"/>
        </w:rPr>
        <w:t>см/с</w:t>
      </w:r>
      <w:r>
        <w:rPr>
          <w:sz w:val="24"/>
        </w:rPr>
        <w:t>) скорости конденсации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>4. Высокая производительность и технологичность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>Эти достоинства определили внимание к использованию лазерного метода в области физики тонких пленок и тонкопленочной технологии [2–4]. Импульсное лазерное напыление представляет большой интерес и с чисто физической точки зрения, поскольку оно позволяет реализовать экстремальные условия по скорости осаждения, тепловому режиму и составу паровой фазы. С его помощью удается получать сплошные сверхтонкие и фазово-не</w:t>
        <w:softHyphen/>
        <w:t>рав</w:t>
        <w:softHyphen/>
        <w:t>но</w:t>
        <w:softHyphen/>
        <w:t>вес</w:t>
        <w:softHyphen/>
        <w:t xml:space="preserve">ные пленки, получать стехиометрический состав в пленках сложных соединений и т. п. Поэтому широкое внедрение импульсного лазерного напыления требует более глубокой разработки научных основ этого метода: выделение основных параметров этого процесса, изучение механизма и кинетики роста конденсируемых пленок, формирование общей картины особенностей метода, изучение его практических особенностей. </w:t>
      </w:r>
    </w:p>
    <w:p>
      <w:pPr>
        <w:pStyle w:val="2"/>
        <w:widowControl w:val="false"/>
        <w:spacing w:lineRule="auto" w:line="220"/>
        <w:ind w:firstLine="709"/>
        <w:rPr/>
      </w:pPr>
      <w:r>
        <w:rPr/>
        <w:t>Для изучения процессов электрохимического осаждения пленок металлов при стимулирующем влиянии лазерного излучения и визуализации процесса формирования лазерного пучка по поверхности катода был разработан лабораторный комплекс на базе технологической установки "Квант-12", которая была оснащена координатным столиком, держателями кювет, а также оптической системой "СОК-1". Основными параметрами таких установок следует считать энергию излучения в импульсе, его длительность, диаметр светового пятна на обрабатываемой поверхности. Схема лабораторного комплекса представлена на рис. 1.</w:t>
      </w:r>
    </w:p>
    <w:p>
      <w:pPr>
        <w:pStyle w:val="Normal"/>
        <w:widowControl w:val="false"/>
        <w:spacing w:lineRule="auto" w:line="2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98165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lineRule="auto" w:line="220"/>
        <w:ind w:hanging="0"/>
        <w:jc w:val="center"/>
        <w:rPr/>
      </w:pPr>
      <w:r>
        <w:rPr>
          <w:b w:val="false"/>
        </w:rPr>
        <w:t>Рисунок 1 – Схема лабораторного макета по изучению влияния лазерного излучения на процесс электролитического осаждения металлов</w:t>
      </w:r>
    </w:p>
    <w:p>
      <w:pPr>
        <w:pStyle w:val="Normal"/>
        <w:widowControl w:val="false"/>
        <w:spacing w:lineRule="auto" w:line="22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>Выбрана следующая методика получения пленок. Излучение лазера 1 (базовая установка "Квант-12 ) после прохождения электромеханиче</w:t>
        <w:softHyphen/>
        <w:t>ского затвора 2 и оптической системы "СОК-1" 3, фокусируется на катоде 5. Анод 4 и катод 5 подключены соответственно к положительной и отрицательной клеммам блока питания 9 (источник питания постоян</w:t>
        <w:softHyphen/>
        <w:t>ного тока Б5-49). Кювета 7 с электролитом 6 помещена на координатный столик 8, обеспечивающий перемещение и юстировку оптической схемы. Анод 4 при этом изготавливался с отверстием для прохождения лазерного излучения через электролит 6 к катоду 5. Кроме того, к медному катоду 5 эквидистантно (на расстояниях 0,5 – 1,0 мм) приваривались константановые проволочки, что обеспе</w:t>
        <w:softHyphen/>
        <w:t>чивало возможность радиального измерения температуры в процессе электролиза одновременно в трех точках градуировочной кривой термопары медь – константан.</w:t>
      </w:r>
    </w:p>
    <w:p>
      <w:pPr>
        <w:pStyle w:val="2"/>
        <w:widowControl w:val="false"/>
        <w:spacing w:lineRule="auto" w:line="220"/>
        <w:ind w:firstLine="709"/>
        <w:rPr/>
      </w:pPr>
      <w:r>
        <w:rPr/>
        <w:t>При помощи разработанной технологии были получены серебряные контактные площадки на подложке из меди и проведены исследования их электрофизических свойств.</w:t>
      </w:r>
    </w:p>
    <w:p>
      <w:pPr>
        <w:pStyle w:val="TextBody"/>
        <w:widowControl w:val="false"/>
        <w:spacing w:lineRule="auto" w:line="220"/>
        <w:ind w:firstLine="709"/>
        <w:jc w:val="both"/>
        <w:rPr/>
      </w:pPr>
      <w:r>
        <w:rPr/>
        <w:t>В таблице 1 приведены значения адгезионной прочности соединения серебряных контактов на подложке из меди.</w:t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20"/>
        <w:ind w:left="0" w:firstLine="709"/>
        <w:jc w:val="both"/>
        <w:rPr/>
      </w:pPr>
      <w:r>
        <w:rPr/>
        <w:t>Таблица 1. Прочность адгезионного соединения серебряных контактных площадок на подложке из мед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843"/>
        <w:gridCol w:w="184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Р, Вт / 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</w:rPr>
              <w:t>Безлазер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·1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·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·10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</w:rPr>
            </w:pPr>
            <w:r>
              <w:rPr>
                <w:sz w:val="24"/>
              </w:rPr>
              <w:t>Σ, кН /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</w:tr>
    </w:tbl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 xml:space="preserve">Из таблицы 1 следует, что прочность адгезионного соединения с увеличением плотности мощности лазерной обработки возрастает, т.е. связь между серебром и медью становится более прочной. 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>При производстве металлических пленок и при исследовании их электрических свойств возникает необходимость измерения удельного электрического сопротивления или удельной электрической проводимости материалов в виде монокристаллических слоев, а также образцов различной геометрической формы. Удельное электрическое сопротивление серебряных контактов, которые не подвергались лазерной стимуляции, составляет 2,27·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Ом·м, а у контактов, получение которых стимулировалось лазером, эта величина составляет 1,55·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Ом·м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>При исследовании серебряных контактов также определялось переходное сопротивление R</w:t>
      </w:r>
      <w:r>
        <w:rPr>
          <w:sz w:val="24"/>
          <w:vertAlign w:val="subscript"/>
        </w:rPr>
        <w:t>п</w:t>
      </w:r>
      <w:r>
        <w:rPr>
          <w:sz w:val="24"/>
        </w:rPr>
        <w:t>, т.е. сумма сопротивления обусловленного наличием на контактах поверхностных пленок (оксидных, сульфидных и др.) и сопротивления, существующего между поверхностями контактов и обусловленного их шероховатостями. Величины этих сопротивлений зависят от контактного давления Р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(сила, прилагаемая непосредственно на исследуемый участок контакта) и токовой нагрузки I (сила тока, подаваемая на контакт). Серебряные покрытия обладают самым низким переходным сопротивлением. Экспериментально полученные образцы не обеспечивают постоянство переходного сопротивления при малых токах и малых контактных давлениях вследствие склонности серебра к окислению. Результаты исследований отражены в таблице 2.</w:t>
      </w:r>
    </w:p>
    <w:p>
      <w:pPr>
        <w:pStyle w:val="Heading3"/>
        <w:keepNext w:val="false"/>
        <w:widowControl w:val="false"/>
        <w:spacing w:lineRule="auto" w:line="220"/>
        <w:ind w:left="0" w:firstLine="709"/>
        <w:jc w:val="both"/>
        <w:rPr/>
      </w:pPr>
      <w:r>
        <w:rPr>
          <w:sz w:val="24"/>
        </w:rPr>
        <w:t>Таблица 2. Экспериментальные данные зависимости переходного сопротивления R</w:t>
      </w:r>
      <w:r>
        <w:rPr>
          <w:sz w:val="24"/>
          <w:vertAlign w:val="subscript"/>
        </w:rPr>
        <w:t>п</w:t>
      </w:r>
      <w:r>
        <w:rPr>
          <w:sz w:val="24"/>
        </w:rPr>
        <w:t xml:space="preserve"> от контактного давления Р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серебряных контактных площад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03"/>
        <w:gridCol w:w="2003"/>
        <w:gridCol w:w="2003"/>
        <w:gridCol w:w="198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</w:rPr>
              <w:t>Контактное давление Р</w:t>
            </w:r>
            <w:r>
              <w:rPr>
                <w:sz w:val="24"/>
                <w:vertAlign w:val="subscript"/>
              </w:rPr>
              <w:t>к</w:t>
            </w:r>
            <w:r>
              <w:rPr>
                <w:sz w:val="24"/>
              </w:rPr>
              <w:t>, к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</w:rPr>
              <w:t xml:space="preserve">Переходное сопротивление 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4"/>
              </w:rPr>
              <w:t>, М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</w:rPr>
              <w:t xml:space="preserve">Переходное сопротивление 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{</m:t>
                  </m:r>
                </m:sup>
              </m:sSubSup>
            </m:oMath>
            <w:r>
              <w:rPr>
                <w:sz w:val="24"/>
              </w:rPr>
              <w:t>, М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</w:rPr>
              <w:t xml:space="preserve">Переходное сопротивление 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4"/>
              </w:rPr>
              <w:t>, М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sz w:val="24"/>
              </w:rPr>
              <w:t xml:space="preserve">Переходное сопротивление </w:t>
            </w: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{</m:t>
                  </m:r>
                </m:sup>
              </m:sSubSup>
            </m:oMath>
            <w:r>
              <w:rPr>
                <w:sz w:val="24"/>
              </w:rPr>
              <w:t>, МО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</w:tbl>
    <w:p>
      <w:pPr>
        <w:pStyle w:val="Normal"/>
        <w:widowControl w:val="false"/>
        <w:spacing w:lineRule="auto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>Из этой таблицы следует, что вследствие образований на серебре в атмосфере сероводорода (условия испытания) сульфидной пленки переходное сопротивление серебра резко возрастает (в 6-8 раз) при малых контактных давлениях и только при больших значениях Р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переходное сопротивление контакта изменяется незначительно – происходит продавливание сульфидной пленки. Переходное сопротивление электрических контактов зависит от величины токовой нагрузки, и это подтверждено экспериментальными данными: при уменьшении силы тока с 0,5 А до 0,02 А переходное сопротивление точечных серебряных контактов при Р</w:t>
      </w:r>
      <w:r>
        <w:rPr>
          <w:sz w:val="24"/>
          <w:vertAlign w:val="subscript"/>
        </w:rPr>
        <w:t>к</w:t>
      </w:r>
      <w:r>
        <w:rPr>
          <w:sz w:val="24"/>
        </w:rPr>
        <w:t>=49 кПа после испытаний в атмосфере сероводорода возросло с 0,5 Ом до 1,4 Ом (т.е. в 28 раз).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b/>
          <w:sz w:val="24"/>
          <w:lang w:val="en-US"/>
        </w:rPr>
        <w:t>Abstract</w:t>
      </w:r>
      <w:r>
        <w:rPr>
          <w:b/>
          <w:sz w:val="24"/>
        </w:rPr>
        <w:t>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raditional methods of receiving thin films (kathod evaporation, ion-plasmous dispersion and other) don't guarantee necessary adhesion and performance attributes of resistive layers. The most perspective solution in this field (pulse laser sputtering) is considered. </w:t>
      </w:r>
    </w:p>
    <w:p>
      <w:pPr>
        <w:pStyle w:val="Normal1"/>
        <w:spacing w:lineRule="auto" w:line="22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1"/>
        <w:spacing w:lineRule="auto" w:line="22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widowControl w:val="false"/>
        <w:spacing w:lineRule="auto" w:line="220"/>
        <w:ind w:left="0" w:firstLine="709"/>
        <w:jc w:val="both"/>
        <w:rPr/>
      </w:pPr>
      <w:r>
        <w:rPr>
          <w:sz w:val="24"/>
        </w:rPr>
        <w:t xml:space="preserve">1. Анисимович В.Г., Хмыль А.А. Стимулирование гальванических процессов оптическим излучением. Мн. 1991. 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>2. Емельянов В. А, Ширипов В. Я., Федосенко Н. Н Федосенко Г. Н., Способ получения металлической плёнки; патент РБ; Свидетельство № 2936, МКИ, 23 с 14/08, 14/28 – 1999. – 5 с: кл.3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4"/>
        </w:rPr>
        <w:t>3. Емельянов В. А., Швадронов С. В., Шапчиц А. В., Шолох В. Г., Федосенко Н. Н., Максименко А. В. Исследование процесса электролитического осаждения металлов при стимулирующем воздействии лазерного излучения; тезисы; Республиканская научно-техническая конференция «Современные проблемы радиотехники, электроники и связи». Минск, 4-5 мая 1995 г. С. 48–49.</w:t>
      </w:r>
    </w:p>
    <w:p>
      <w:pPr>
        <w:pStyle w:val="2"/>
        <w:widowControl w:val="false"/>
        <w:spacing w:lineRule="auto" w:line="220"/>
        <w:ind w:firstLine="709"/>
        <w:rPr/>
      </w:pPr>
      <w:r>
        <w:rPr/>
        <w:t>4. Хмыль А. А., Емельянов В. А., Шапчиц А. В., Шолох В. Г., Федосенко Н. Н., Першин И. А. Влияние лазерного излучения при локальном формировании тонких плёнок электрохимическим методом; статья; Журнал прикладной спектроскопии. – 1996. – Т. 63. – № 3. – С.506-509.</w:t>
      </w:r>
    </w:p>
    <w:p>
      <w:pPr>
        <w:pStyle w:val="2"/>
        <w:widowControl w:val="false"/>
        <w:spacing w:lineRule="auto" w:line="220"/>
        <w:rPr/>
      </w:pPr>
      <w:r>
        <w:rPr/>
      </w:r>
    </w:p>
    <w:p>
      <w:pPr>
        <w:pStyle w:val="2"/>
        <w:widowControl w:val="false"/>
        <w:tabs>
          <w:tab w:val="clear" w:pos="720"/>
          <w:tab w:val="right" w:pos="9639" w:leader="none"/>
        </w:tabs>
        <w:spacing w:lineRule="auto" w:line="220"/>
        <w:rPr/>
      </w:pPr>
      <w:r>
        <w:rPr/>
        <w:t>Гомельский государственный</w:t>
        <w:tab/>
        <w:t>Поступило 11.09.06</w:t>
      </w:r>
    </w:p>
    <w:p>
      <w:pPr>
        <w:pStyle w:val="2"/>
        <w:widowControl w:val="false"/>
        <w:spacing w:lineRule="auto" w:line="220"/>
        <w:rPr/>
      </w:pPr>
      <w:r>
        <w:rPr/>
        <w:t>университет имени Ф. Скорины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right="-1" w:hanging="0"/>
      <w:jc w:val="center"/>
      <w:rPr>
        <w:sz w:val="24"/>
      </w:rPr>
    </w:pPr>
    <w:r>
      <w:rPr>
        <w:sz w:val="24"/>
      </w:rPr>
      <w:t>В. И. Богданович, Е. А. Федосенко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</w:tabs>
      <w:ind w:right="-1" w:hanging="0"/>
      <w:jc w:val="center"/>
      <w:rPr/>
    </w:pPr>
    <w:r>
      <w:rPr>
        <w:sz w:val="24"/>
        <w:szCs w:val="24"/>
      </w:rPr>
      <w:t>Особенности формирования проводящих контактных площадок…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498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55:00Z</dcterms:created>
  <dc:creator>Кафедра радиофизики</dc:creator>
  <dc:description/>
  <cp:keywords/>
  <dc:language>en-US</dc:language>
  <cp:lastModifiedBy>khakhomov</cp:lastModifiedBy>
  <dcterms:modified xsi:type="dcterms:W3CDTF">2006-10-16T16:25:00Z</dcterms:modified>
  <cp:revision>18</cp:revision>
  <dc:subject/>
  <dc:title>2 Разработка электрохимической ячейки, обеспечивающей получение металлических осадков в зоне воздействия лазерного излучения заданной геометрии</dc:title>
</cp:coreProperties>
</file>